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февраля  2013 года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ушкина д.8, кв.4,  (Договор № 277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8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6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Ильичева Ольга Герольдовна        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Ильичев Александр Павлович  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Ильичев Андрей Александрович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RePack by SPecialiST</cp:lastModifiedBy>
  <cp:lastPrinted>2011-10-03T11:54:00Z</cp:lastPrinted>
  <dcterms:modified xsi:type="dcterms:W3CDTF">2013-04-09T12:21:00Z</dcterms:modified>
  <cp:revision>12</cp:revision>
  <dc:subject/>
  <dc:title>             РОССИЙ ФЕДЕРАЦИЙ                           РОССИЙСКАЯ ФЕДЕРАЦИЯ</dc:title>
</cp:coreProperties>
</file>